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Toruń, dnia 01.07.2015r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b/>
          <w:b/>
          <w:lang w:eastAsia="pl-PL"/>
        </w:rPr>
      </w:pPr>
      <w:r>
        <w:rPr/>
        <w:t xml:space="preserve">Dotyczy: postępowania uruchomionego w trybie przetargu nieograniczonego na wykonanie zadania:  </w:t>
      </w:r>
      <w:r>
        <w:rPr>
          <w:b/>
        </w:rPr>
        <w:t>Budowa budynku przystani sportów wodnych – bazy treningowej szkoły mistrzostwa sportowego przy ul. Popiełuszki 1-3 w Toruniu wraz z zagospodarowaniem terenu</w:t>
      </w:r>
    </w:p>
    <w:p>
      <w:pPr>
        <w:pStyle w:val="Normal"/>
        <w:jc w:val="both"/>
        <w:rPr>
          <w:rFonts w:ascii="Times-New-Roman" w:hAnsi="Times-New-Roman" w:cs="Times-New-Roman"/>
          <w:b/>
          <w:b/>
          <w:lang w:eastAsia="pl-PL"/>
        </w:rPr>
      </w:pPr>
      <w:r>
        <w:rPr>
          <w:rFonts w:cs="Times-New-Roman" w:ascii="Times-New-Roman" w:hAnsi="Times-New-Roman"/>
          <w:b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8 ustawy z dnia 29 stycznia 2004r. z późniejszymi  zmianami – Prawo zamówień publicznych Zamawiający udziela następujących wyjaśnie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eść zapyta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  <w:t>Czy przedmiot zamówienia obejmuje wyposażenie pokoi hotelowych, wyposażenie biur i Sali audytorskiej, szatni, gabinetów wg poz. przedmiaru robót 248 i 249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owedź:</w:t>
      </w:r>
    </w:p>
    <w:p>
      <w:pPr>
        <w:pStyle w:val="Normal"/>
        <w:jc w:val="both"/>
        <w:rPr/>
      </w:pPr>
      <w:r>
        <w:rPr/>
        <w:t>Tak, obejm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eść zapyta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związku z brakiem odpowiedzi na pytanie nr 3 dotyczącej OT do projektu konstrukcyjnego prosimy o udostępnienie na stronie internetowej Opisu Technicznego do projektu wykonawczego branży konstruk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ow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Opis branży konstrukcyjnej w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-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it-I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1:00Z</dcterms:created>
  <dc:creator>MOSIR</dc:creator>
  <dc:description/>
  <cp:keywords/>
  <dc:language>en-US</dc:language>
  <cp:lastModifiedBy>Agata_J</cp:lastModifiedBy>
  <cp:lastPrinted>2012-04-20T10:13:00Z</cp:lastPrinted>
  <dcterms:modified xsi:type="dcterms:W3CDTF">2015-07-01T13:08:00Z</dcterms:modified>
  <cp:revision>4</cp:revision>
  <dc:subject/>
  <dc:title/>
</cp:coreProperties>
</file>